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录</w:t>
      </w:r>
      <w:r>
        <w:rPr>
          <w:b/>
        </w:rPr>
        <w:t>3</w:t>
      </w:r>
      <w:r>
        <w:rPr>
          <w:b/>
        </w:rPr>
        <w:t xml:space="preserve"> </w:t>
      </w:r>
      <w:r>
        <w:rPr>
          <w:b/>
        </w:rPr>
        <w:t>《气象》关于地图使用的规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根据《地图管理条例》（</w:t>
      </w:r>
      <w:r>
        <w:rPr/>
        <w:t>http://f.mlr.gov.cn/201806/t20180612_1792873.html</w:t>
      </w:r>
      <w:r>
        <w:rPr/>
        <w:t>）和《地图审核管理规定》（</w:t>
      </w:r>
      <w:r>
        <w:rPr/>
        <w:t>http://www.mlr.gov.cn/xwdt/chxw/201712/t20171205_1690555.htm</w:t>
      </w:r>
      <w:r>
        <w:rPr/>
        <w:t>）等规定，向社会公开的地图，应当报送有审核权的测绘地理信息行政主管部门审核。</w:t>
      </w:r>
    </w:p>
    <w:p>
      <w:pPr>
        <w:pStyle w:val="Normal"/>
        <w:ind w:firstLine="420"/>
        <w:rPr/>
      </w:pPr>
      <w:r>
        <w:rPr/>
        <w:t>如绘制地图</w:t>
      </w:r>
      <w:r>
        <w:rPr/>
        <w:t>请从国家测绘地理信息局标准地图服务网站（</w:t>
      </w:r>
      <w:r>
        <w:rPr/>
        <w:t>http://bzdt.nasg.gov.cn</w:t>
      </w:r>
      <w:r>
        <w:rPr/>
        <w:t>）或地方地图官方网站下载相关地理底图。国界、边界、历史疆界、行政区域界线或者范围、重要地理信息数据、地名等符合国家有关地图内容表示的规定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请标注涉及此项规定的每幅图片底图的出处</w:t>
      </w:r>
      <w:r>
        <w:rPr/>
        <w:t>和</w:t>
      </w:r>
      <w:r>
        <w:rPr/>
        <w:t>审图号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14:00Z</dcterms:created>
  <dc:creator>hexh@cma.gov.cn</dc:creator>
  <dc:description/>
  <dc:language>en-US</dc:language>
  <cp:lastModifiedBy>hexh@cma.gov.cn</cp:lastModifiedBy>
  <dcterms:modified xsi:type="dcterms:W3CDTF">2019-07-25T01:15:00Z</dcterms:modified>
  <cp:revision>1</cp:revision>
  <dc:subject/>
  <dc:title/>
</cp:coreProperties>
</file>